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иллабус дисциплины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hd w:fill="FFFFFF" w:val="clear"/>
        </w:rPr>
        <w:t xml:space="preserve">5В020200  Международные отношения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  <w:sz w:val="24"/>
          <w:shd w:fill="FFFFFF" w:val="clear"/>
        </w:rPr>
        <w:t>Практика переводов текстов по специальности</w:t>
      </w:r>
      <w:r>
        <w:rPr>
          <w:b/>
          <w:sz w:val="24"/>
        </w:rPr>
        <w:t xml:space="preserve">» </w:t>
      </w:r>
      <w:r>
        <w:rPr>
          <w:sz w:val="24"/>
        </w:rPr>
        <w:t xml:space="preserve">английский 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</w:rPr>
        <w:t>Осенний семестр 2022-2023  уч. год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14"/>
        <w:gridCol w:w="29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PPTS</w:t>
            </w:r>
            <w:r>
              <w:rPr>
                <w:b/>
                <w:bCs/>
              </w:rPr>
              <w:t xml:space="preserve"> 4216</w:t>
            </w:r>
            <w:bookmarkStart w:id="0" w:name="_GoBack"/>
            <w:bookmarkEnd w:id="0"/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рактика перевода текс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с использованиемДО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791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ключается в формировании у студентов лингвистической, лингвострановедческой и геополитической компетенции, которая предусматривает соответствующее владение языком как средством общения, самообразования и обеспечивает достаточно свободное, нормативно-правильное и функционально - адекватное владение всеми видами речевой деятельности на английском языке, а именно: развитие навыков двустороннего перевода путем расширения активного и пассивного словаря и выполнение грамматических трансформаций на основе упражнений рецептивно-репродуктивного характера, включая подстановочные.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 1</w:t>
            </w:r>
            <w:r>
              <w:rPr>
                <w:sz w:val="24"/>
                <w:szCs w:val="24"/>
              </w:rPr>
              <w:t>. Употреблять тематическую лексику, речевые штампы, лексико-грамматические структуры, необходимые в международной деятельност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Д1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читать адаптированные тексты по специальности;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ИД1.2</w:t>
            </w:r>
            <w:r>
              <w:rPr/>
              <w:t xml:space="preserve"> - развивать познавательные и лингвистические способности, навыки логического мышления на основе предусмотренных тем;</w:t>
            </w:r>
          </w:p>
        </w:tc>
      </w:tr>
      <w:tr>
        <w:trPr>
          <w:trHeight w:val="272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 2</w:t>
            </w:r>
            <w:r>
              <w:rPr/>
              <w:t xml:space="preserve">. менять методологические принципы при чтении текстов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злагать свою точку зрения в письменной/устной форме на английском языке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ИД2.2 -</w:t>
            </w:r>
            <w:r>
              <w:rPr/>
              <w:t xml:space="preserve"> использовать лексико-грамматические единицы в изложении своей точки зрения;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 3.</w:t>
            </w:r>
            <w:r>
              <w:rPr>
                <w:sz w:val="24"/>
                <w:szCs w:val="24"/>
              </w:rPr>
              <w:t>Определять конкретные приёмы для понимания основного сюжета текста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вивать познавательные и лингвистические способности, навыки логического мышления на основе предусмотренных те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Д3.2</w:t>
            </w:r>
            <w:r>
              <w:rPr/>
              <w:t xml:space="preserve"> - Излагать свою точку зрения в письменной/устной форме на английском языке;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РО 4.</w:t>
            </w:r>
            <w:r>
              <w:rPr>
                <w:sz w:val="24"/>
                <w:szCs w:val="24"/>
              </w:rPr>
              <w:t>Комментировать полученную информацию из источников по специальности;</w:t>
            </w:r>
          </w:p>
          <w:p>
            <w:pPr>
              <w:pStyle w:val="24"/>
              <w:spacing w:lineRule="auto" w:line="240"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нализировать стилистику различных типов общественно-политических текстов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ИД4.2</w:t>
            </w:r>
            <w:r>
              <w:rPr/>
              <w:t xml:space="preserve"> - находить ключевые абзацы в международных инструментах по заданным темам и извлекать нужную информацию;</w:t>
            </w:r>
          </w:p>
        </w:tc>
      </w:tr>
      <w:tr>
        <w:trPr>
          <w:trHeight w:val="146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b/>
              </w:rPr>
              <w:t>РО 5.</w:t>
            </w:r>
            <w:r>
              <w:rPr/>
              <w:t>Составлять проблемные вопросы по пройденным темам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Д5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составлять  связные  высказывания на общественно-политические темы;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ИД 5.2</w:t>
            </w:r>
            <w:r>
              <w:rPr/>
              <w:t xml:space="preserve"> - высказывать свою точку зрения на текущие глобальные проблемы в международной системе при чтении аутентичных статей из американских и британских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 -ориентированный 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Язык изучаемой страны часть-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еревода, Латышев, Лев Константинович, 2017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щей теории перевода и переводческой деятельности, Семенов, Аркадий Львович,2016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ые технологии и перевод, Семенов, Аркадий Львович, 2017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еревод, Алексеева, Ирина Сергеевна, 2016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Колыхалова. Учитесь говорить по-английски. ГуманитарныйиздательскийцентрВладос, 2016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ицкая. Английский язык в дипломат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hen Halliday. Amazing and extraordinary facts about Great Britain. David &amp; Charles Book. F&amp;W, Media International LTD, 2018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А. Гивенталь. Как это сказать по-английски? Москва, Флинта, Наука, 2017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eastAsia="Batang;바탕" w:cs="Times New Roman" w:ascii="Times New Roman" w:hAnsi="Times New Roman"/>
                  <w:color w:val="0070C0"/>
                  <w:sz w:val="24"/>
                  <w:szCs w:val="24"/>
                </w:rPr>
                <w:t>www.englishallyear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ый ресурс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426" w:hanging="426"/>
              <w:contextualSpacing/>
              <w:rPr/>
            </w:pPr>
            <w:hyperlink r:id="rId3">
              <w:r>
                <w:rPr>
                  <w:rStyle w:val="InternetLink"/>
                  <w:rFonts w:eastAsia="Batang;바탕" w:cs="Times New Roman" w:ascii="Times New Roman" w:hAnsi="Times New Roman"/>
                  <w:color w:val="0070C0"/>
                  <w:sz w:val="24"/>
                  <w:szCs w:val="24"/>
                </w:rPr>
                <w:t>www.business-english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ый ресурс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426" w:hanging="426"/>
              <w:contextualSpacing/>
              <w:rPr/>
            </w:pPr>
            <w:hyperlink r:id="rId4">
              <w:r>
                <w:rPr>
                  <w:rStyle w:val="InternetLink"/>
                  <w:rFonts w:eastAsia="Batang;바탕" w:cs="Times New Roman" w:ascii="Times New Roman" w:hAnsi="Times New Roman"/>
                  <w:color w:val="0070C0"/>
                  <w:sz w:val="24"/>
                  <w:szCs w:val="24"/>
                </w:rPr>
                <w:t>www.better-english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ый ресурс</w:t>
            </w:r>
          </w:p>
          <w:p>
            <w:pPr>
              <w:pStyle w:val="Style23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www.multitran.co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словар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6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21"/>
        <w:gridCol w:w="783"/>
        <w:gridCol w:w="1134"/>
        <w:gridCol w:w="634"/>
        <w:gridCol w:w="709"/>
        <w:gridCol w:w="1134"/>
        <w:gridCol w:w="12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lang w:val="en-US"/>
              </w:rPr>
              <w:t>PT1:Translation. Types of translation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IWS:</w:t>
            </w:r>
            <w:r>
              <w:rPr>
                <w:lang w:val="en-US"/>
              </w:rPr>
              <w:t>Grammar: Vocabulary and grammar revision. Word Ord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. News Round –up. Rendering and Commenting of a newspaper article on the current global issu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ographs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inar onZOOM / tasks 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</w:tc>
      </w:tr>
      <w:tr>
        <w:trPr>
          <w:trHeight w:val="403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lang w:val="en-US"/>
              </w:rPr>
              <w:t>PT 2: Linguistic Theory of Translation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IW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ent Perfect &amp; Past Simpl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News Round –up. Rendering and Commenting of a newspaper article on the current global issu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ographs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inar onZOOM / tasks 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lang w:val="en-US"/>
              </w:rPr>
              <w:t>PT-3:Written Translati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WSGrammar: Prepositional Phrases(At, By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News Round –up. Rendering and Commenting of a newspaper article on the current global issu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W 1:”Current World Affairs”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Monographs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inar onZOOM / tasks 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PT4: Oral Translati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: Prepositional Phrases  (For, From, In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 News Round –up. Rendering and Commenting of a newspaper article on the current global issu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W:”The Role and Place of Kazakhstan in the World Community”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en-US"/>
              </w:rPr>
              <w:t>Monographs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inar onZOOM / tasks 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me difficulties in translating phraseological units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Grammar</w:t>
            </w:r>
            <w:r>
              <w:rPr>
                <w:lang w:val="en-US"/>
              </w:rPr>
              <w:t xml:space="preserve">: </w:t>
            </w:r>
            <w:r>
              <w:rPr>
                <w:b/>
                <w:lang w:val="en-US"/>
              </w:rPr>
              <w:t>Prepositional Phrases  (For, From, In)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 News Round –up. Rendering and Commenting of a newspaper article on the current global issu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Monographs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, 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1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inar onZOOM / tasks 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ст 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5</w:t>
            </w:r>
            <w:r>
              <w:rPr>
                <w:lang w:val="kk-KZ"/>
              </w:rPr>
              <w:t xml:space="preserve"> ИЗ 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T 6: Aims and essence of translati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kk-KZ" w:eastAsia="ar-SA"/>
              </w:rPr>
              <w:t>IWS</w:t>
            </w:r>
            <w:r>
              <w:rPr>
                <w:b/>
                <w:bCs/>
                <w:lang w:val="en-US" w:eastAsia="ar-SA"/>
              </w:rPr>
              <w:t xml:space="preserve">:Grammar: </w:t>
            </w:r>
            <w:r>
              <w:rPr>
                <w:b/>
                <w:lang w:val="en-US"/>
              </w:rPr>
              <w:t>Real and Unreal Conditions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 News Round –up. Rendering and Commenting of a newspaper article on the current global issues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SW:”Can the Regional Organizations be the Counterweight to NATO?”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nograph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nars offlin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s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</w:tc>
      </w:tr>
      <w:tr>
        <w:trPr>
          <w:trHeight w:val="16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T: Consecutive translati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kk-KZ" w:eastAsia="ar-SA"/>
              </w:rPr>
              <w:t>IWS</w:t>
            </w:r>
            <w:r>
              <w:rPr>
                <w:b/>
                <w:bCs/>
                <w:lang w:val="en-US" w:eastAsia="ar-SA"/>
              </w:rPr>
              <w:t xml:space="preserve">:Grammar: </w:t>
            </w:r>
            <w:r>
              <w:rPr>
                <w:b/>
                <w:lang w:val="en-US"/>
              </w:rPr>
              <w:t>Real and Unreal Conditions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 News Round –up. Rendering and Commenting of a newspaper article on the current global issues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W:”Can the Regional Organizations be the Counterweight to NATO?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ograph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nars offlin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s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T-8: Simultaneous translation.</w:t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ramma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 wish &amp; If only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SW: What do Social Websites cover?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ograph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nars offlin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s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T: Literary Translation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lang w:val="en-US"/>
              </w:rPr>
              <w:t>IWS</w:t>
            </w:r>
            <w:r>
              <w:rPr>
                <w:lang w:val="en-US"/>
              </w:rPr>
              <w:t>:</w:t>
            </w:r>
            <w:r>
              <w:rPr>
                <w:b/>
                <w:lang w:val="en-US"/>
              </w:rPr>
              <w:t xml:space="preserve"> Grammar: Irregular Verbs (Let, make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 News Round –up. Rendering and Commenting of a newspaper article on the current global issu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onograph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nars offline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asks on DLS</w:t>
            </w:r>
            <w:r>
              <w:rPr>
                <w:lang w:val="de-AT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T-10:Pragmatic Aspects of Translation.</w:t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mmar: Prepositional Phrases (Out of, Off,To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 News Round –up. Rendering and Commenting of a newspaper article on the current global issues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W 2: MIM: Objective or biased?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ograph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1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10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nars offline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asks on DLS</w:t>
            </w:r>
            <w:r>
              <w:rPr>
                <w:lang w:val="de-AT"/>
              </w:rPr>
              <w:t>Moodle</w:t>
            </w:r>
          </w:p>
        </w:tc>
      </w:tr>
      <w:tr>
        <w:trPr>
          <w:trHeight w:val="32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T-11: Stylistic issues of Translation.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W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Grammar: Future Perfect, Future Continuous, Irregular Verbs (Lie,Lay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 News Round –up. Rendering and Commenting of a newspaper article on the current global issues.</w:t>
            </w:r>
          </w:p>
          <w:p>
            <w:pPr>
              <w:pStyle w:val="Normal"/>
              <w:rPr>
                <w:b/>
                <w:b/>
                <w:lang w:val="de-AT"/>
              </w:rPr>
            </w:pPr>
            <w:r>
              <w:rPr>
                <w:b/>
                <w:lang w:val="en-US"/>
              </w:rPr>
              <w:t>Monographs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nars offlin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s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T-12: Usus Concept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W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Grammar: Expressions with “make” and “do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. News Round –up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Rendering and Commenting of a newspaper article on the current global issues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ograph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nars offlin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s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T: Informative Translation</w:t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mmar: Reported Speech. (Commands and Positive Sentences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. News Round –up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Rendering and Commenting of a newspaper article on the current global issue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.</w:t>
            </w:r>
            <w:r>
              <w:rPr>
                <w:b/>
                <w:lang w:val="en-US"/>
              </w:rPr>
              <w:t xml:space="preserve"> Monographs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nars offlin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s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T-14:  Adequacy of Translation.</w:t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mmar: Reported Speech.(Questions.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. News Round –up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Rendering and Commenting of a newspaper article on the current global issues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ograph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nars offlin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s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PT-15:</w:t>
            </w:r>
            <w:r>
              <w:rPr>
                <w:b/>
                <w:bCs/>
                <w:lang w:val="en-US"/>
              </w:rPr>
              <w:t>Adding and Omitting Words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mmar: Passive Voice.(in all Tense Forms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3. News Round –up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Rendering and Commenting of a newspaper article on the current global issues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W 3:”Terrorizm in the world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ograph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1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nars offlin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s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      МашимбаеваГ.А. Заведующий кафедрой                                                     </w:t>
        <w:tab/>
        <w:t xml:space="preserve">                  СейдикеноваА.С </w:t>
      </w:r>
    </w:p>
    <w:p>
      <w:pPr>
        <w:pStyle w:val="Normal"/>
        <w:jc w:val="both"/>
        <w:rPr/>
      </w:pPr>
      <w:r>
        <w:rPr/>
        <w:t xml:space="preserve">к.ф.н, ст. преподаватель </w:t>
        <w:tab/>
        <w:t xml:space="preserve">        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с отступом 2 Знак"/>
    <w:basedOn w:val="Style10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allyear.com/" TargetMode="External"/><Relationship Id="rId3" Type="http://schemas.openxmlformats.org/officeDocument/2006/relationships/hyperlink" Target="http://www.business-english.com/" TargetMode="External"/><Relationship Id="rId4" Type="http://schemas.openxmlformats.org/officeDocument/2006/relationships/hyperlink" Target="http://www.better-english.com/" TargetMode="External"/><Relationship Id="rId5" Type="http://schemas.openxmlformats.org/officeDocument/2006/relationships/hyperlink" Target="https://www.multitran.com/" TargetMode="External"/><Relationship Id="rId6" Type="http://schemas.openxmlformats.org/officeDocument/2006/relationships/hyperlink" Target="mailto:smagulova.aigerm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4:00Z</dcterms:created>
  <dc:creator>lyuda</dc:creator>
  <dc:description/>
  <cp:keywords/>
  <dc:language>en-US</dc:language>
  <cp:lastModifiedBy>Айгерим Советхановна</cp:lastModifiedBy>
  <cp:lastPrinted>2019-11-08T09:11:00Z</cp:lastPrinted>
  <dcterms:modified xsi:type="dcterms:W3CDTF">2022-05-12T11:36:00Z</dcterms:modified>
  <cp:revision>41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